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ab/>
        <w:t>Al Responsabile Finanziario del Comune di Santa Maria del Molise</w:t>
      </w:r>
    </w:p>
    <w:p>
      <w:pPr>
        <w:pStyle w:val="Paragrafoelenco"/>
        <w:ind w:left="5664" w:firstLine="708"/>
        <w:jc w:val="right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 E D E</w:t>
      </w:r>
    </w:p>
    <w:p>
      <w:pPr>
        <w:pStyle w:val="Paragrafoelenc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to/a il________________________ a 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. telefono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dipendente a tempo indeterminato del Comune di Santa Maria del Molise, Servizio ___________________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vviso pubblico di selezione per progressione orizzontale per i dipendenti comunali per l’anno 2022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C H I E D E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di essere ammesso/a a partecipare alla selezione di cui all’avviso pubblicato in data 18/01/2023 per l’inquadramento nella posizione economica ______ immediatamente superiore a quella di appartenenza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tal fine, consapevole delle conseguenze penali in caso di dichiarazione mendace ai sensi e per gli effetti dell’art.76 del D.P.R. 28/12/2000 n.445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D I C H I A R A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>Di essere inquadrato/a nell’anno 2022 nella categoria ________, posizione economica______________ e di aver maturato anni _____ di servizio nella categoria e posizione economica di appartenenza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non aver subito l’applicazione di sanzioni disciplinari superiori alla censura nel biennio 2020/2021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</w:rPr>
        <w:t>Di non aver ricevuto nel triennio 2019/2020/20</w:t>
      </w:r>
      <w:bookmarkStart w:id="0" w:name="_GoBack"/>
      <w:bookmarkEnd w:id="0"/>
      <w:r>
        <w:rPr>
          <w:bCs/>
          <w:iCs/>
          <w:sz w:val="28"/>
          <w:szCs w:val="28"/>
        </w:rPr>
        <w:t>21 una valutazione media inferiore al punteggio di 60/100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  <w:shd w:fill="FFFF00" w:val="clear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allega copia di documento di identità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>Santa Maria del Molise, ___________________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5664"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 FEDE</w:t>
      </w:r>
    </w:p>
    <w:p>
      <w:pPr>
        <w:pStyle w:val="Paragrafoelenco"/>
        <w:ind w:left="5664"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sz w:val="28"/>
          <w:szCs w:val="28"/>
        </w:rPr>
        <w:t>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5:00Z</dcterms:created>
  <dc:creator>Rezza</dc:creator>
  <dc:description/>
  <cp:keywords/>
  <dc:language>en-US</dc:language>
  <cp:lastModifiedBy>utente</cp:lastModifiedBy>
  <dcterms:modified xsi:type="dcterms:W3CDTF">2023-01-18T10:52:00Z</dcterms:modified>
  <cp:revision>3</cp:revision>
  <dc:subject/>
  <dc:title/>
</cp:coreProperties>
</file>